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附件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锅炉（容器、管道）安装合同附件表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4"/>
        <w:gridCol w:w="1924"/>
        <w:gridCol w:w="1984"/>
        <w:gridCol w:w="2524"/>
      </w:tblGrid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附件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主体（甲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主体（乙方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地址确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设计及修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平面布置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内设备基础（其中包括锅炉、水泵、水处理设备、盐泵、软水箱、鼓引风机、减速器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区压力容器安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外压力管道安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处理分析仪器及药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规章制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运行记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约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中甲方、乙方是指主合同中的业主和施工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附件需报成都市特种设备检验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甲方：（盖章）                          甲方：（盖章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代表：（签字）                          代表：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4"/>
        </w:rPr>
        <w:t>签定日期：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一年 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31:00Z</dcterms:created>
  <dc:creator>微软用户</dc:creator>
  <dc:description/>
  <cp:keywords/>
  <dc:language>en-US</dc:language>
  <cp:lastModifiedBy>微软用户</cp:lastModifiedBy>
  <dcterms:modified xsi:type="dcterms:W3CDTF">2011-10-30T12:31:00Z</dcterms:modified>
  <cp:revision>2</cp:revision>
  <dc:subject/>
  <dc:title>合同附件一：</dc:title>
</cp:coreProperties>
</file>