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80"/>
        <w:gridCol w:w="1105"/>
        <w:gridCol w:w="6180"/>
        <w:gridCol w:w="2811"/>
        <w:gridCol w:w="1"/>
        <w:gridCol w:w="232"/>
        <w:gridCol w:w="3"/>
        <w:gridCol w:w="230"/>
        <w:gridCol w:w="10"/>
      </w:tblGrid>
      <w:tr>
        <w:trPr>
          <w:trHeight w:val="15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CC99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shd w:fill="FFCC99" w:val="clear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70</wp:posOffset>
                  </wp:positionV>
                  <wp:extent cx="1490345" cy="565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CC99" w:val="clear"/>
                <w:lang w:eastAsia="zh-CN"/>
              </w:rPr>
              <w:t>成都中瑞特种设备有限公司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shd w:fill="FFCC99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CC99" w:val="clear"/>
                <w:lang w:eastAsia="zh-CN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CC99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shd w:fill="FFCC99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shd w:fill="FFCC99" w:val="clear"/>
                <w:lang w:eastAsia="zh-CN"/>
              </w:rPr>
              <w:t>压力管道故障及事故应急处理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shd w:fill="FFCC99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CC99" w:val="clear"/>
                <w:lang w:eastAsia="zh-CN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故障或事故现象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处理方法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-102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u w:val="none"/>
                <w:lang w:eastAsia="zh-CN"/>
              </w:rPr>
              <w:t>预防措施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超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超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压力管道操作人员按工艺规程，操作相应阀门及排放装置，调整压力和温度降到允许范围内并及时汇报；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遵守工艺纪律，严格按照管道系统的工艺规程进行操作；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立即通知工艺运行、设备管理、质量安全部门查明原因，消除隐患；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加强巡查，注意观察、记录相关仪表的显示；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超压和超温情况有可能会影响相关设备安全使用的，应立即继续降压、直至停车；</w:t>
            </w:r>
          </w:p>
        </w:tc>
        <w:tc>
          <w:tcPr>
            <w:tcW w:w="2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加强工艺操作人员的培训，熟悉掌握工艺流程、操作规程和应急预案。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检查超压、超温所涉及的管道系统受压元件、相关设备系统、安全附件是否正常；</w:t>
            </w:r>
          </w:p>
        </w:tc>
        <w:tc>
          <w:tcPr>
            <w:tcW w:w="2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详细记录超压情况及处理情况，以便分析和完善制定预防措施。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道超过额定参数、安全附件动作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057910</wp:posOffset>
                  </wp:positionV>
                  <wp:extent cx="1951990" cy="739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管道操作人员立即观察管道系统压力、温度等运行参数，并按工艺规程，操作相应阀门及排放装置进行调整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原因不明或安全阀起跳后不能正常回座时，应立即降压、必要时直至停车；并立即通知工艺运行、设备管理部门查明原因，由专业消除隐患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对于有毒、有害、易燃、易爆介质，应注意检查有无介质排放或泄漏到周围环境大气中；若有，则执行“管道泄漏处理方法”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条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安全阀起跳后正常回座的，应检查安全附件是否完好；安全阀起跳后不能正常回座的，应重新进行校验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检查所涉及的管道系统受压元件、相关设备系统、安全附件是否正常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遵守工艺纪律，严格按照管道系统的工艺规程进行操作；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加强巡查，注意观察、记录相关仪表的显示；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加强压力管道操作人员的培训，熟悉掌握工艺流程、操作规程和应急预案。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道泄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压力管道操作人员按操作工艺规程，操作相应阀门和控制系统，立即降压停车；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遵守工艺纪律，严格按照管道系统的工艺规程进行操作；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如有人员受伤应立即通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急救电话，救助伤员；如有火情，立即通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火警电话；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加强巡查，注意观察、记录相关仪表的显示；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315595</wp:posOffset>
                  </wp:positionV>
                  <wp:extent cx="2675255" cy="1015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切断受影响电源，介质泄漏区域严禁明火和金属物品的撞击等，防止泄漏的易燃易爆介质燃爆；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加强工艺操作人员的培训，熟悉掌握工艺流程、操作规程和应急预案。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312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做好消防和防毒准备，同时，撤离现场无关人员、立即组织对介质泄漏周围区域进行人员疏散；</w:t>
            </w:r>
          </w:p>
        </w:tc>
        <w:tc>
          <w:tcPr>
            <w:tcW w:w="2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按相关规程要求，按期进行压力管道的在线检验，及时发现问题，消除事故隐患。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封闭泄漏现场、设置安全警戒线；</w:t>
            </w:r>
          </w:p>
        </w:tc>
        <w:tc>
          <w:tcPr>
            <w:tcW w:w="2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及时组织专业人员对泄漏部位进行处理，将泄漏部分与周围相连系统断开，将管道系统内介质倒入备用容器或进行相关处理；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查明泄漏原因，紧急情况下可以进行带压堵漏。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CC99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CC99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0960</wp:posOffset>
                  </wp:positionV>
                  <wp:extent cx="1040765" cy="3949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应注意泄漏物质对环境的影响，妥善处理或者排放，重大泄漏应及时向公众公布，必要时作好疏散工作，尽量减少对人员和环境的影响与危害。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它：如管道或支吊架突发变形、失稳等情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压力管道操作人员按工艺规程，操作相应阀门和控制管道系统，立即降压停车；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同上；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立即通知工艺运行、设备管理、技术安全部门查明原因，消除隐患；</w:t>
            </w:r>
          </w:p>
        </w:tc>
        <w:tc>
          <w:tcPr>
            <w:tcW w:w="2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加强巡查，注意观察、记录管道、支吊架的变形等情况，及时发现问题，消除事故隐患。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检查管道系统受压元件、相关设备系统、安全附件是否有泄漏、破裂等情况；若有易燃、易爆、有毒、有害介质泄漏到周围环境大气中，则执行“管道泄漏处理方法”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条。</w:t>
            </w:r>
          </w:p>
        </w:tc>
        <w:tc>
          <w:tcPr>
            <w:tcW w:w="2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异常振动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222885</wp:posOffset>
                  </wp:positionV>
                  <wp:extent cx="1040765" cy="3949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(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压力管道操作人员根据具体应急预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确认振动源和振动原因，并予以消除；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严格工艺纪律、操作规程，避免操作参数的异常波动；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可能造成压力管线损伤的，应停车检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组织专业技术人员分析振动原因。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加强巡检，检查管道系统支吊件完好程度等情况，及时发现问题，消除事故隐患。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color w:val="0000FF"/>
          <w:sz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36"/>
          <w:shd w:fill="FFFFFF" w:val="clear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292" w:right="300" w:gutter="454" w:header="231" w:top="368" w:footer="152" w:bottom="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1100" cy="126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17:26Z</dcterms:created>
  <dc:creator/>
  <dc:description/>
  <dc:language>en-US</dc:language>
  <cp:lastModifiedBy/>
  <dcterms:modified xsi:type="dcterms:W3CDTF">1899-12-30T00:00:00Z</dcterms:modified>
  <cp:revision>0</cp:revision>
  <dc:subject/>
  <dc:title>压力管道设计——部分相关主要标准、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